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b, 07. studenog 2023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dmet: Dostava Poziva na dostavu ponuda u postupku jednostavne nabave građevinsko – obrtničkih rado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za </w:t>
      </w:r>
      <w:r>
        <w:rPr>
          <w:rFonts w:cs="Times New Roman" w:ascii="Times New Roman" w:hAnsi="Times New Roman"/>
          <w:b/>
          <w:i/>
          <w:sz w:val="24"/>
          <w:szCs w:val="24"/>
        </w:rPr>
        <w:t>Sanaciju skladišnog prostora i blagajne Ljetnog kina Rab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štovani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vljamo Vam Poziv na dostavu ponuda u postupku jednostavne nabave građevinsko – obrtničkih radova z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anaciju skladišnog prostora i blagajne Ljetnog kina Ra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te Vas ovim putem pozivamo na dostavu ponude sukladno uvjetima i zahtjevima Poziva.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 poštovanjem,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vlašteni predstavnici Naručitelj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učko otvoreno učilište Rab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40" w:dyaOrig="16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8.6pt;height:109.25pt" filled="f" o:ole="">
          <v:imagedata r:id="rId2" o:title=""/>
        </v:shape>
        <o:OLEObject Type="Embed" ProgID="" ShapeID="ole_rId1" DrawAspect="Content" ObjectID="_135391934" r:id="rId1"/>
      </w:object>
    </w:r>
  </w:p>
  <w:p>
    <w:pPr>
      <w:pStyle w:val="Header"/>
      <w:rPr/>
    </w:pPr>
    <w:r>
      <w:rPr>
        <w:sz w:val="18"/>
        <w:szCs w:val="18"/>
      </w:rPr>
      <w:t>Bobotine 1/a, 51280 Rab, Hrvatska  -  tel: +385 (0) 51/777-342, 777-341  -  fax:+385 (0) 51/724-181  -  info@ucilisterab.hr  -  www.ucilisterab.hr</w:t>
    </w:r>
  </w:p>
  <w:p>
    <w:pPr>
      <w:pStyle w:val="Header"/>
      <w:jc w:val="center"/>
      <w:rPr/>
    </w:pPr>
    <w:r>
      <w:rPr>
        <w:sz w:val="18"/>
        <w:szCs w:val="18"/>
      </w:rPr>
      <w:t>MB: 3088936  -  OIB: 30539824321  -  Račun broj: HR62234000918363000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Logo gore-word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7:00Z</dcterms:created>
  <dc:creator>B-00000</dc:creator>
  <dc:description/>
  <cp:keywords/>
  <dc:language>en-US</dc:language>
  <cp:lastModifiedBy>Microsoftov račun</cp:lastModifiedBy>
  <cp:lastPrinted>2021-11-16T11:02:00Z</cp:lastPrinted>
  <dcterms:modified xsi:type="dcterms:W3CDTF">2023-11-07T13:03:00Z</dcterms:modified>
  <cp:revision>3</cp:revision>
  <dc:subject/>
  <dc:title/>
</cp:coreProperties>
</file>